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WARD OF CONTRACT NO. 69C, HIXSON PIKE SANITARY SEWER RELOCATION, TO MAYSE CONSTRUCTION COMPANY, FOR THEIR LOW BID IN THE AMOUNT OF THREE HUNDRED TWENTY-TWO THOUSAND, FOUR HUNDRED NINETY-SIX AND 84/100 DOLLARS ($322,496.84).</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Contract No. 69C, Hixson Pike Sanitary Sewer Relocation, to Mayse Construction Company, for their low bid in the amount of $322,496.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October 3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1:08:00Z</dcterms:created>
  <dc:creator>Cindy Couey</dc:creator>
  <dc:description/>
  <dc:language>en-US</dc:language>
  <cp:lastModifiedBy>Cindy Couey</cp:lastModifiedBy>
  <cp:lastPrinted>2000-10-19T16:10:00Z</cp:lastPrinted>
  <dcterms:modified xsi:type="dcterms:W3CDTF">2000-11-06T14:22:00Z</dcterms:modified>
  <cp:revision>4</cp:revision>
  <dc:subject/>
  <dc:title>RESOLUTION NO</dc:title>
</cp:coreProperties>
</file>